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sponse to ISRP comments: Project 1989-027-00</w:t>
      </w:r>
    </w:p>
    <w:p>
      <w:pPr>
        <w:pStyle w:val="Normal"/>
        <w:rPr>
          <w:sz w:val="22"/>
          <w:szCs w:val="22"/>
        </w:rPr>
      </w:pPr>
      <w:r>
        <w:rPr>
          <w:sz w:val="22"/>
          <w:szCs w:val="22"/>
        </w:rPr>
      </w:r>
    </w:p>
    <w:p>
      <w:pPr>
        <w:pStyle w:val="Normal"/>
        <w:rPr>
          <w:sz w:val="22"/>
          <w:szCs w:val="22"/>
        </w:rPr>
      </w:pPr>
      <w:r>
        <w:rPr>
          <w:sz w:val="22"/>
          <w:szCs w:val="22"/>
        </w:rPr>
        <w:t>ISRP Comment:</w:t>
      </w:r>
    </w:p>
    <w:p>
      <w:pPr>
        <w:pStyle w:val="Normal"/>
        <w:rPr>
          <w:sz w:val="22"/>
          <w:szCs w:val="22"/>
        </w:rPr>
      </w:pPr>
      <w:r>
        <w:rPr>
          <w:sz w:val="22"/>
          <w:szCs w:val="22"/>
        </w:rPr>
      </w:r>
    </w:p>
    <w:p>
      <w:pPr>
        <w:pStyle w:val="Normal"/>
        <w:rPr>
          <w:sz w:val="22"/>
          <w:szCs w:val="22"/>
        </w:rPr>
      </w:pPr>
      <w:r>
        <w:rPr>
          <w:sz w:val="22"/>
          <w:szCs w:val="22"/>
        </w:rPr>
      </w:r>
    </w:p>
    <w:p>
      <w:pPr>
        <w:pStyle w:val="Normal"/>
        <w:rPr>
          <w:color w:val="3366FF"/>
          <w:sz w:val="22"/>
          <w:szCs w:val="22"/>
        </w:rPr>
      </w:pPr>
      <w:r>
        <w:rPr>
          <w:sz w:val="22"/>
          <w:szCs w:val="22"/>
        </w:rPr>
        <w:t xml:space="preserve">The objective states that the pumping of water from the Columbia River provides water to irrigators in exchange for Umatilla water left instream for fish. The first question that occurred to reviewers was "How much water is left in the river for fish?" The general answer appears on page 2 of the Narrative, where it is said that, "...for every portion of flow left instream that same amount is pumped to the irrigation districts." And later, on page 5, the narrative states, "The amount of water exchanged through the project, and the associated costs, vary from year to year depending on water availability in the Umatilla Basin. Both the natural flow and reservoir storage exchanges are directly related to annual flow conditions." While these statements clarify the criteria used for assignment of benefits of pumping, they raise more questions about how decisions are made to commence pumping, who makes those decisions on what basis, and who benefits from them. It is clear that the irrigators are made whole by the process. It remains unclear whether under conditions of low natural flow in the Umatilla, the irrigation districts make use of the pumping provision to supply holders of all water rights including junior water rights, in which case, the ultimate benefit to fish could be zero. </w:t>
        <w:br/>
        <w:br/>
        <w:t xml:space="preserve">Question: Is there any adjustment in irrigation removals during years of low base flow in the Umatilla?  </w:t>
      </w:r>
      <w:r>
        <w:rPr>
          <w:color w:val="3366FF"/>
          <w:sz w:val="22"/>
          <w:szCs w:val="22"/>
        </w:rPr>
        <w:t>This question is addressed under the response to ISRP comments under Project 1988-022-00.</w:t>
      </w:r>
      <w:r>
        <w:rPr>
          <w:sz w:val="22"/>
          <w:szCs w:val="22"/>
        </w:rPr>
        <w:br/>
        <w:br/>
        <w:t>It appears, from the Narrative that, in spite of this pumping project, the lower 30-50 mile segment of the Umatilla River continues to run dry at times. We read that both adult and juvenile salmon must at certain times be captured and transported by truck to upper reaches of the river. The proposal to extend the duration of pumping to a longer portion of the year, and the Phase III proposal to pump additional water from the Columbia River is intended to address this problem. No doubt, specific data on volumes of water and expected benefits to fish will be used to justify a request to fund Phase III. This same information would assist the ISRP in its review of the existing project.</w:t>
        <w:br/>
        <w:br/>
        <w:t xml:space="preserve">While the Narrative asserts that water made available by the project "has led to a reduction of over 90% in the number of adults and juveniles trapped and hauled on an annual basis", and we assume the meaning is that it has reduced the necessity to transport those fish, rather than that fewer fish are available now than previously, our curiosity is aroused. What numbers (or percentage) of fish are able to transit the lower river as a result of water made available by the project, compared to numbers (or percentages) without that water? </w:t>
        <w:br/>
        <w:br/>
        <w:t xml:space="preserve">Question: Can the proponents provide a graph or table showing the data used to arrive at this conclusion?  </w:t>
      </w:r>
      <w:r>
        <w:rPr>
          <w:color w:val="3366FF"/>
          <w:sz w:val="22"/>
          <w:szCs w:val="22"/>
        </w:rPr>
        <w:t xml:space="preserve">Graphs that address adult and juvenile volitional migration and corresponding adult and juvenile fish hauled can be seen under the response to ISRP comments under Project </w:t>
      </w:r>
    </w:p>
    <w:p>
      <w:pPr>
        <w:pStyle w:val="Normal"/>
        <w:rPr/>
      </w:pPr>
      <w:r>
        <w:rPr>
          <w:color w:val="3366FF"/>
          <w:sz w:val="22"/>
          <w:szCs w:val="22"/>
        </w:rPr>
        <w:t>1988-022-00</w:t>
      </w:r>
      <w:r>
        <w:rPr>
          <w:sz w:val="22"/>
          <w:szCs w:val="22"/>
        </w:rPr>
        <w:br/>
        <w:br/>
        <w:t>The proposal states that, "It is assumed that these efforts provide more adequate passage conditions and increase survival for both migrating juveniles and adults" (paragraph 2, page 2 of the Narrative). While we do not consider that this project needs to conduct its own M&amp;E, other than to account for the volumes of water pumped and the schedule of pumping, it ought to refer to M&amp;E projects underway in the Umatilla River that can evaluate the effects of the flow augmentation strategy.</w:t>
        <w:br/>
        <w:br/>
        <w:t xml:space="preserve">Would fish be better served by using the money spent for electricity to purchase water rights in the Umatilla Basin? An annual expenditure of the same $1.5 million should make possible a gradual accumulation of sufficient water to be able to measure the volume left in the river for fish.  </w:t>
      </w:r>
      <w:r>
        <w:rPr>
          <w:color w:val="3366FF"/>
          <w:sz w:val="22"/>
          <w:szCs w:val="22"/>
        </w:rPr>
        <w:t>This has been discussed very informally at Bonneville.  I know of no study or effort to pursue a study that would address your question at the feasibility of purchasing water rights versus continued purchase of electricity to run the Phase I/II pumps.</w:t>
      </w:r>
    </w:p>
    <w:p>
      <w:pPr>
        <w:pStyle w:val="Normal"/>
        <w:rPr>
          <w:sz w:val="22"/>
          <w:szCs w:val="22"/>
        </w:rPr>
      </w:pPr>
      <w:r>
        <w:rPr>
          <w:sz w:val="22"/>
          <w:szCs w:val="22"/>
        </w:rPr>
        <w:br/>
        <w:br/>
        <w:t>In order to evaluate potential benefits to fish, reviewers need more information on the effects of water pumped on conditions in the 30-50 mile reach of river that is said to have flows at times low enough to restrict fish passage. Answers to the set of questions provided above should make this possible.</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41:00Z</dcterms:created>
  <dc:creator>Jonathan McCloud</dc:creator>
  <dc:description/>
  <cp:keywords/>
  <dc:language>en-US</dc:language>
  <cp:lastModifiedBy>Jonathan McCloud</cp:lastModifiedBy>
  <dcterms:modified xsi:type="dcterms:W3CDTF">2006-07-14T20:41:00Z</dcterms:modified>
  <cp:revision>5</cp:revision>
  <dc:subject/>
  <dc:title>Response to ISRP comments: Project 1989-027-00</dc:title>
</cp:coreProperties>
</file>